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OLE_LINK2"/>
      <w:bookmarkStart w:id="1" w:name="OLE_LINK1"/>
      <w:r>
        <w:rPr>
          <w:b/>
          <w:sz w:val="26"/>
          <w:szCs w:val="26"/>
        </w:rPr>
        <w:t>Об утверждении Перечня муниципальных программ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9225</wp:posOffset>
                </wp:positionV>
                <wp:extent cx="6076950" cy="2164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16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3410" w:hRule="atLeast"/>
                              </w:trPr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945" w:dyaOrig="129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7.25pt;height:64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89145759" r:id="rId2"/>
                                    </w:objec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ГРАНИЧНОГО   МУНИЦИПАЛЬНОГО   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Cs w:val="24"/>
                                    </w:rPr>
                                    <w:t>РАСПОРЯ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/>
                                    <w:t xml:space="preserve">.12.2017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п. Пограничны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                                № 5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70.45pt;mso-wrap-distance-left:0pt;mso-wrap-distance-right:9.05pt;mso-wrap-distance-top:0pt;mso-wrap-distance-bottom:0pt;margin-top:11.7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trHeight w:val="3410" w:hRule="atLeast"/>
                        </w:trPr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945" w:dyaOrig="129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25pt;height:64.5pt" filled="f" o:ole="">
                                  <v:imagedata r:id="rId5" o:title=""/>
                                </v:shape>
                                <o:OLEObject Type="Embed" ProgID="" ShapeID="ole_rId4" DrawAspect="Content" ObjectID="_272489592" r:id="rId4"/>
                              </w:objec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ГРАНИЧНОГО   МУНИЦИПАЛЬНОГО    РАЙОНА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rPr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Cs w:val="2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 xml:space="preserve">.12.2017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/>
                              <w:t>п. Пограничны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/>
                              <w:t xml:space="preserve">                                 № 5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2" w:name="OLE_LINK2"/>
      <w:bookmarkStart w:id="3" w:name="OLE_LINK1"/>
      <w:r>
        <w:rPr>
          <w:b/>
          <w:sz w:val="26"/>
          <w:szCs w:val="26"/>
        </w:rPr>
        <w:t xml:space="preserve">Пограничного муниципального района на 2018 год </w:t>
      </w:r>
      <w:bookmarkEnd w:id="2"/>
      <w:bookmarkEnd w:id="3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Решением Экспертного совета Пограничного муниципального района  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еречень муниципальных программ Пограничного муниципального района на 2018 год (прилагается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 Настоящее распоряжение разместить на сайте администрации Пограничного муниципального район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  Контроль за выполнением настоящего распоряжения возложить на заместителя главы администрации – начальника отдела экономики и прогнозирования администрации Пограничного муниципального района С.Г.Цыбако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 xml:space="preserve">             </w:t>
        <w:tab/>
        <w:tab/>
        <w:t xml:space="preserve">                                    Н.А.Тод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Г.Цыба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 5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муниципальных программ Погранич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2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ограничн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малого и среднего предпринимательства в Пограничном муниципальном районе на 2017 – 2021 годы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Информационное общество Пограничного муниципального района на 2016-2020 годы"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 по программному обеспечению и технической защите информации  Н.В.Стащ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Развитие муниципальной службы в Пограничном муниципальном районе на 2017 - 2019 год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Понкр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оздание условий для оказания медицинской помощи населению Пограничного муниципального района и формирование здорового образа жизни» на 2018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вопросам Н.М. Михл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Защита населения и территории Пограничного муниципального района от чрезвычайных ситуаций природного и техногенного характера на 2017-2019 год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делам ГО и 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жизнеобеспечения, имущественных отношений, землепользования и градостроительства А.Н.Керим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"Управление собственностью Пограничного муниципального района на 2017 – 2019 годы"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Степа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Социально-экономическое развитие Пограничного муниципального района на 2016-2020 годы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Противодействие коррупции в  Пограничном муниципальном районе  на 2017-2019  год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кратов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одернизация дорожной сети в Пограничном муниципальном районе на 2018 – 2020 год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Степа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беспечение доступным жильем и качественными услугами жилищно-коммунального хозяйства населения Пограничного муниципального района на 2018 – 2020 год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Степа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условий для развития туризма в Пограничном муниципальном районе на 2015 – 2019 год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 администрации по внешнеэкономическим связям А.В.Хал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Развитие физической культуры и спорта в Пограничном муниципальном районе на 2017 – 2019  год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ощник главы по физической культуре и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Профилактика экстремизма, терроризма и правонарушений на территории  Пограничного муниципального района на 2017 – 2019  год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 администрации по мобилизационной работе  А.В.Долж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Развитие образования Пограничного муниципального района на 2016-2020 годы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род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Развитие культуры, библиотечного обслуживания и молодежной политики в Пограничном муниципальном районе на 2017 – 2019 годы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культуры, молодежи и социальной поли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Устойчивое развитие сельских территорий Пограничного муниципального района на 2015 – 2020 год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сельского хозяйства и охраны окружающей сре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 xml:space="preserve">Создание условий для организации транспортного обслуживания населения между  поселениями в границах муниципального района» </w:t>
            </w:r>
            <w:r>
              <w:rPr>
                <w:sz w:val="22"/>
                <w:szCs w:val="22"/>
              </w:rPr>
              <w:t>на 2017 – 2019 г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987" w:gutter="0" w:header="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ПК № 26, Администрация ПМР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  <w:t>ПК № 26, Администрация ПМ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9:33:00Z</dcterms:created>
  <dc:creator>Admin</dc:creator>
  <dc:description/>
  <cp:keywords/>
  <dc:language>en-US</dc:language>
  <cp:lastModifiedBy>115-1</cp:lastModifiedBy>
  <cp:lastPrinted>2017-12-20T10:08:00Z</cp:lastPrinted>
  <dcterms:modified xsi:type="dcterms:W3CDTF">2017-12-20T23:38:00Z</dcterms:modified>
  <cp:revision>119</cp:revision>
  <dc:subject/>
  <dc:title/>
</cp:coreProperties>
</file>